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5622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9870" cy="211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утверждении Порядка расходования субсид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предоставление бесплатного питания учащимс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 ограниченными возможностями здоровья и предоставление бесплатного питания 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етям-инвалидам, обучающимся в общеобразовательных школ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66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утверждении Порядка расходования субсиди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предоставление бесплатного питания учащимс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 ограниченными возможностями здоровья и предоставление бесплатного питания 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детям-инвалидам, обучающимся в общеобразовательных шко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 131-ФЗ «Об общих принципах организации местного самоуправления в   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 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предоставление бесплатного питания учащимся с ограниченными возможностями здоровья и предоставление бесплатного питания детям-инвалидам, обучающимся в общеобразовательных школах, являются расходными обязательствами Пермского муниципального района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ходования субсидий на   предоставление бесплатного питания учащимся с ограниченными возможностями здоровья и предоставление бесплатного питания                детям-инвалидам, обучающимся в общеобразовательных школ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бюджетных средств, указанных в  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02 февраля 2015 г. № 248 «Об установлении расходного обязательства по организации питания отдельных категорий учащихся»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со дня его подписания и распространяется на правоотношения, возникшие с 01 января 2022 г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6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 заместителя главы администрации  Пермского  муниципального района  Норицина А.А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12795</wp:posOffset>
                </wp:positionH>
                <wp:positionV relativeFrom="page">
                  <wp:posOffset>868680</wp:posOffset>
                </wp:positionV>
                <wp:extent cx="1040130" cy="293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68.4pt;mso-position-vertical-relative:page;margin-left:2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2.2022 № СЭД-2022-29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25185</wp:posOffset>
                </wp:positionH>
                <wp:positionV relativeFrom="page">
                  <wp:posOffset>1335405</wp:posOffset>
                </wp:positionV>
                <wp:extent cx="118046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6pt;mso-wrap-distance-left:9.05pt;mso-wrap-distance-right:9.05pt;mso-wrap-distance-top:0pt;mso-wrap-distance-bottom:0pt;margin-top:105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-01-05.С-60_____                                                                                                </w:t>
      </w:r>
      <w:r>
        <w:rPr>
          <w:szCs w:val="28"/>
        </w:rPr>
        <w:t xml:space="preserve">              </w:t>
        <w:tab/>
        <w:tab/>
        <w:tab/>
        <w:tab/>
        <w:t xml:space="preserve"> </w:t>
      </w:r>
    </w:p>
    <w:p>
      <w:pPr>
        <w:pStyle w:val="Style24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й на предоставление бесплатного питания учащимся с ограниченными возможностями здоровья и</w:t>
      </w:r>
      <w:r>
        <w:rPr/>
        <w:t xml:space="preserve"> </w:t>
      </w:r>
      <w:r>
        <w:rPr>
          <w:b/>
          <w:sz w:val="28"/>
          <w:szCs w:val="28"/>
        </w:rPr>
        <w:t>предоставление бесплатного питания детям-инвалидам, обучающимся в общеобразовательных школа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Порядок расходования субсидий на предоставление бесплатного питания учащимся с ограниченными возможностями здоровья и предоставление бесплатного питания детям-инвалидам, обучающимся в общеобразовательных школах (далее – Порядок), разработан с целью упорядочения финансового обеспечения целевых субсидий за счет средств бюджета Пермского муниципального района при организации бесплатного питания учащихся с ограниченными возможностями здоровья и детей-инвалидов, обучающихся в общеобразовательных школах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й на предоставление бесплатного питания учащимся с ограниченными возможностями здоровья и предоставление бесплатного питания детям-инвалидам, обучающимся в общеобразовательных школах (далее – Субсид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едства бюджета Пермского муниципального района, направленные на предоставление бесплатного двухразового питания учащихся с ограниченными возможностями здоровья (далее – ОВЗ) и детей-инвалидов, обучающихся в общеобразовательных школах, имеют целевой характер, использование их на иные цели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й является организация бесплатного двухразового питания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1.4.1. учащихся с ОВЗ в общеобразовательных организациях на основании заключений психолого-медико-педагогической комиссии Пермского муниципального района (далее – ПМПК)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детей-инвалидов, обучающихся в общеобразовательных организациях, на основании справки об установлении инвалидности учащегося, выданной федеральным государственным учреждением медико-социальной экспертиз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мер Субсидий, а также результат предоставления Субсидий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ConsPlusNormal"/>
        <w:spacing w:lineRule="exact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бесплатном питании учащихся, указанных в пункте 1.2 настоящего Порядка, размещается в Единой государственной информационной системе социального обеспеч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17 июля 1999 г. № 178-ФЗ «О государственной социальной помощи».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6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Средства на организацию бесплатного питания учащихся с ОВЗ и детей-инвалидов, обучающихся в общеобразовательных школах, предоставляются общеобразовательной организации, на базе которой организовано бесплатное питание (далее – Образовательная организация), в виде субсидий на иные цели. </w:t>
      </w:r>
    </w:p>
    <w:p>
      <w:pPr>
        <w:pStyle w:val="Style26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Средства Субсидий расходуются Образовательными организациями в рамках заключенного соглашения о предоставлении из 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на </w:t>
      </w:r>
      <w:r>
        <w:rPr>
          <w:rFonts w:cs="Arial"/>
          <w:bCs/>
          <w:sz w:val="28"/>
          <w:szCs w:val="28"/>
        </w:rPr>
        <w:t xml:space="preserve">организацию бесплатного двухразового </w:t>
      </w:r>
      <w:r>
        <w:rPr>
          <w:sz w:val="28"/>
          <w:szCs w:val="28"/>
        </w:rPr>
        <w:t>питания учащимся с ОВЗ и детям-инвалидам, обучающимся в общеобразовательных школах</w:t>
      </w:r>
      <w:r>
        <w:rPr>
          <w:rFonts w:cs="Arial"/>
          <w:bCs/>
          <w:sz w:val="28"/>
          <w:szCs w:val="28"/>
        </w:rPr>
        <w:t>, с учетом требований, установленных разделом 3. настоящего Порядк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Расходование Субсидий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, требованиями действующего санитарно-эпидемиологического законодательства в области организации общественного питания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Финансирование расходов, направленных на </w:t>
      </w:r>
      <w:r>
        <w:rPr>
          <w:rFonts w:cs="Arial"/>
          <w:color w:val="000000"/>
          <w:sz w:val="28"/>
          <w:szCs w:val="28"/>
        </w:rPr>
        <w:t xml:space="preserve">организацию бесплатного </w:t>
      </w:r>
      <w:r>
        <w:rPr>
          <w:sz w:val="28"/>
          <w:szCs w:val="28"/>
        </w:rPr>
        <w:t>питания учащимся с ОВЗ и детям-инвалидам, обучающимся в общеобразовательных школах</w:t>
      </w:r>
      <w:r>
        <w:rPr>
          <w:rFonts w:cs="Arial"/>
          <w:color w:val="000000"/>
          <w:sz w:val="28"/>
          <w:szCs w:val="28"/>
        </w:rPr>
        <w:t xml:space="preserve"> Пермского муниципального района,</w:t>
      </w:r>
      <w:r>
        <w:rPr>
          <w:sz w:val="28"/>
          <w:szCs w:val="28"/>
        </w:rPr>
        <w:t xml:space="preserve"> осуществляется за счет средств местного бюджет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 очередной финансовый год и плановый период, показателями сводной бюджетной роспис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меры стоимости питания на одного учащегося с ОВЗ и ребенка-инвалида</w:t>
      </w:r>
      <w:r>
        <w:rPr>
          <w:color w:val="000000"/>
          <w:sz w:val="28"/>
          <w:szCs w:val="28"/>
        </w:rPr>
        <w:t xml:space="preserve"> утверждаются приказом начальника </w:t>
      </w:r>
      <w:r>
        <w:rPr>
          <w:sz w:val="28"/>
          <w:szCs w:val="28"/>
        </w:rPr>
        <w:t>управления образования администрации муниципального образования «Пермский муниципальный район»</w:t>
      </w:r>
      <w:r>
        <w:rPr>
          <w:color w:val="000000"/>
          <w:sz w:val="28"/>
          <w:szCs w:val="28"/>
        </w:rPr>
        <w:t xml:space="preserve"> (далее – управление образования) до начала финансового год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 Объем бюджетных ассигнований на предоставление Субсидий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 Распределение Субсидий между Образовательными организациями утверждается приказом управления обра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Управление образования в соответствии с данными полученных отчетов при необходимости вносит изменения в объем предоставляемых Субсидий с обязательным внесением изменений в Соглаш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9. Предоставление отчетности о расходовании Субсидий, о достижении значений результатов предоставления Субсидий, контроль за соблюдением целей, условий, порядка предоставления Субсидий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2" w:leader="none"/>
        </w:tabs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Порядок организации питания</w:t>
      </w:r>
    </w:p>
    <w:p>
      <w:pPr>
        <w:pStyle w:val="Normal"/>
        <w:tabs>
          <w:tab w:val="clear" w:pos="708"/>
          <w:tab w:val="left" w:pos="2442" w:leader="none"/>
        </w:tabs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аво на получение бесплатного двухразового питания имеют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.1. учащиеся с ОВЗ, осваивающие адаптированные основные общеобразовательные программы в Образовательных организациях Пермского муниципального района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дети-инвалиды, обучающиеся в Образовательных организациях Пермского муниципального района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сплатным двухразовым питанием осуществляется путем предоставления бесплатных завтраков (полдников) и обедов в школьных столовых в дни учебного процесса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в форме семейного образования питание предоставляется в столовой Образовательной организации, в контингенте которой состоит обучающийся, в дни посещения учащимися Образовательной организации в соответствии с договором о получении общего образования в форме семейного образования между Образовательной организацией и родителями (законными представителями). 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назначения бесплатного питания один из родителей (законных представителей) (далее – заявитель) ежегодно представляет в Образовательную организацию следующие документы: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о ребенку-инвалиду: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. заявление в письменной форме о предоставлении бесплатного питания;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2. справку об инвалидности, выданную федеральным государственным учреждением медико-социальной экспертизы;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3. страховое свидетельство обязательного пенсионного страхования родителя;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 страховое свидетельство обязательного пенсионного страхования обучающего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5. реквизиты для зачисления денежной выплаты (для получателей);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о учащемуся с ОВЗ: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заявление в письменной форме о предоставлении бесплатного питания;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 заключение ПМПК;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 заявление родителя (законного представителя) о переводе на обучение по адаптированным 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4. страховое свидетельство обязательного пенсионного страхования родителя;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страховое свидетельство обязательного пенсионного страхования обучающегося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6. реквизиты для зачисления денежной выплаты (для получателей)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 Предоставление питания осуществляется на основании приказа руководителя Образовательной организации. Приказ издается в течение 3 календарных дней со дня представления заявителями соответствующих документов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дни непосещения учащимися Образовательной организации бесплатное питание не предоставляется, денежные средства не возмещаются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образовательной деятельности в рамках реализации ограничительных мероприятий (карантина) или санитарно-противоэпидемических (профилактических) мероприятий в целях соблюдения санитарно-эпидемиологического благополучия населения бесплатное питание может быть заменено набором продуктов питания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Бесплатное питание может заменяться денежной выплатой в дни учебного процесса согласно режиму работы Образовательной организации, в том числе в случае организации образовательной деятельности в рамках реализации ограничительных мероприятий (карантина) или санитарно-противоэпидемических (профилактических) мероприятий в целях соблюдения санитарно-эпидемиологического благополучия населения: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рганизации обучения детей-инвалидов, учащихся с ОВЗ на дому по медицинским показаниям;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инвалидам, посещающим Образовательную организацию, но по медицинским показаниям, нуждающимся в специализированном питании, при предоставлении заключения (справки) лечебно-профилактического учреждения по месту постоянного проживания ребенка.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й выплаты устанавливается приказом управления образования.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оставление бесплатного питания прекращается в случае: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ыбытия учащегося из Образовательной организации;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утраты учащимся оснований для предоставления бесплатного пит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8. У</w:t>
      </w:r>
      <w:r>
        <w:rPr>
          <w:sz w:val="28"/>
          <w:szCs w:val="28"/>
        </w:rPr>
        <w:t>чащимся с ОВЗ, детям-инвалидам, обучающимся в общеобразовательных школах</w:t>
      </w:r>
      <w:r>
        <w:rPr>
          <w:rFonts w:eastAsia="Calibri"/>
          <w:sz w:val="28"/>
          <w:szCs w:val="28"/>
          <w:lang w:eastAsia="en-US"/>
        </w:rPr>
        <w:t>, получающим начальное общее образование в Образовательных организациях</w:t>
      </w:r>
      <w:r>
        <w:rPr>
          <w:sz w:val="28"/>
          <w:szCs w:val="28"/>
        </w:rPr>
        <w:t xml:space="preserve">, за счет средств Субсидий предоставляется завтрак (полдник), за счет средств федерального и краевого бюджетов </w:t>
      </w:r>
      <w:r>
        <w:rPr>
          <w:rFonts w:eastAsia="Calibri"/>
          <w:sz w:val="28"/>
          <w:szCs w:val="28"/>
          <w:lang w:eastAsia="en-US"/>
        </w:rPr>
        <w:t>предоставляется обед</w:t>
      </w:r>
      <w:r>
        <w:rPr>
          <w:sz w:val="28"/>
          <w:szCs w:val="28"/>
        </w:rPr>
        <w:t xml:space="preserve"> в соответствии с Порядком расходования субсидии на организацию бесплатного горячего питания обучающихся, </w:t>
      </w:r>
      <w:r>
        <w:rPr>
          <w:rFonts w:eastAsia="Calibri"/>
          <w:sz w:val="28"/>
          <w:szCs w:val="28"/>
          <w:lang w:eastAsia="en-US"/>
        </w:rPr>
        <w:t xml:space="preserve">получающих начальное общее образование в муниципальных образовательных организациях, за счет </w:t>
      </w:r>
      <w:r>
        <w:rPr>
          <w:sz w:val="28"/>
          <w:szCs w:val="28"/>
        </w:rPr>
        <w:t>федерального и краевого бюджето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ым постановлением администрации Перм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TitlePag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1405"/>
      <w:bookmarkEnd w:id="0"/>
      <w:r>
        <w:rPr>
          <w:rFonts w:eastAsia="Courier New"/>
        </w:rPr>
        <w:t xml:space="preserve">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C760FE0EEFFC73F1CA0CB18DC0581E01DDDA0A88ED38FB6CF45AE71AB6ABE09C21A5B630D1064D1E0975E18D58v87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7:00Z</dcterms:created>
  <dc:creator>EMarkin</dc:creator>
  <dc:description/>
  <dc:language>en-US</dc:language>
  <cp:lastModifiedBy>adm15-01</cp:lastModifiedBy>
  <cp:lastPrinted>2022-02-02T13:15:00Z</cp:lastPrinted>
  <dcterms:modified xsi:type="dcterms:W3CDTF">2022-02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